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  TapeMon:  a monitor program for BTNtape handl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Version 3.0    3/14/94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Freeware by Bob Rethemeyer   (drBob@cup.portal.com)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(c) Copyright 1990,1994 Robert Rethemeyer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on is an optional companion program to the BTNtap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handler.  Since the handler cannot directly inform you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ing,  TapeMon, running in a separate CLI, commun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and prints information for you.  Think of it a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apeMon, bring up a separate CLI window.  Enter "TapeM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eMon [name]", where [name] is the name of the handler devic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nter the name, the monitor will default to using "TAP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on may be started either before or after the handler.  If Tap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first, it will say "Waiting for TAPE: to start". 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already running, it will immediately print handl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less you use "Mount = 1" in your mountlist entry,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tart running until the fir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handler is loaded and running, you may invoke 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at any time, but only one TapeMon per handl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monitor, enter control-C from the TapeMon CLI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BREAK command from anothe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dler encounters a tape error, it remembers the data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SE.  When TapeMon is started, it prints the retained s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eren't running TapeMon at the time an error occu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e the sense data by starting TapeMon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on accepts a second command line argument as a flag to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information when a sense occurs.  The valu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ignored, but if it is present, complete sens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APEMON TAP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se of the ALL will cause the sense message to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ytes of hex sense information as it is returned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Mon output is to stdout, so you may redirect i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TAPEMON &g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"message.doc" for messages originating from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mmarizes the messages from the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              MEA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? to mount.   the handler hasn't been mounted yet, or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ed yet (when Mount=0), or you used wron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control-C if you don't want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refused connection.  only one copy of TapeMon can talk to a BT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Mon already running?   at once. The first one blocks subsequ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create port.    system problem (should be r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.device Unit-?  LU-?     shows information derived from moun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............       shows the manufacturer, model, and 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drive.  This is the data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 with the SCSI INQUI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tial Access         One of the first two messages is prin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Access             which type of drive you have.  The thi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LOGICAL UNIT NUMBER   is printed if you use the wrong L-U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sense= ?????, yy,zz  retained sense data printed at TapeM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f you weren't running TapeMon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rror, you can bring it up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ause of the error was from this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(S) IN STARTUP       printed when the handler detects an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in the mountlist Startu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Mon terminated        monitor has successfully disconnected from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N creates a message port named "BTN_XXXX", where XXXX is th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on searches for this port and establishes a softwar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via messages.  The monitor then waits for messages from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on creates a port named "TMON_XXXX".  If TapeMon star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it waits;  BTN will send it a message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sends the monitor a message when it needs to print a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rints the line asynchronously so the handler doesn't need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signal causes the monitor to disconnect itself from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, while the handler keep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